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FEC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s 5.0 &amp;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Perfec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Perfec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ordPerfec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ec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Keys is an editing enhancement for WordPerfect 5.0 &amp; 5.1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ime is saved by using single keystroke commands, reach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ome" position, for common WP commands.  Many of these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everal key strokes or even menu selections.  Some of th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implified are:  curser movement, block/change variou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, transposition, apply styles, select fonts, switch keybo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  Extensive on line help includes WP manual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erfectKeys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PERFKEY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erfectKeys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f the program. The recipient of PerfectKey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, in advance, that the fee paid to acquire PerfectKey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 the recipient from puchasing the Licensed Version of Perfec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ipient continues to use PerfectKe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